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upuesto  de gastos para 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enimiento  página web</w:t>
        <w:tab/>
        <w:tab/>
        <w:t xml:space="preserve">          700, 00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o pagina web                                           40,0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os bancarios                                          300,0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oría                                                         600,0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yo a actividades</w:t>
      </w:r>
    </w:p>
    <w:p>
      <w:pPr>
        <w:pStyle w:val="Normal"/>
        <w:rPr/>
      </w:pPr>
      <w:r>
        <w:rPr>
          <w:b/>
          <w:sz w:val="28"/>
          <w:szCs w:val="28"/>
        </w:rPr>
        <w:t>(reprografías,  publicidad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os de vocalías…etc)                              800,00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</w:t>
        <w:tab/>
        <w:t>Total</w:t>
        <w:tab/>
        <w:t xml:space="preserve">        2. 44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9:00Z</dcterms:created>
  <dc:creator>RAQUEL</dc:creator>
  <dc:description/>
  <cp:keywords/>
  <dc:language>en-US</dc:language>
  <cp:lastModifiedBy>RAQUEL NUÑEZ ALVAREZ</cp:lastModifiedBy>
  <cp:lastPrinted>2010-04-12T11:31:00Z</cp:lastPrinted>
  <dcterms:modified xsi:type="dcterms:W3CDTF">2018-03-14T07:44:00Z</dcterms:modified>
  <cp:revision>3</cp:revision>
  <dc:subject/>
  <dc:title>Presupuesto 2010</dc:title>
</cp:coreProperties>
</file>