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quidación  Presupuesto  de gastos para 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UPUESTADO  PARA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tenimiento  página web</w:t>
        <w:tab/>
        <w:tab/>
        <w:t xml:space="preserve">           700, 00 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ho pagina web                                            40,00 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tos bancarios                                           300,00 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oría                                                          600,00 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naje al DR. S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laca y reprografía)                                     211,20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yo a actividades</w:t>
      </w:r>
    </w:p>
    <w:p>
      <w:pPr>
        <w:pStyle w:val="Normal"/>
        <w:rPr/>
      </w:pPr>
      <w:r>
        <w:rPr>
          <w:b/>
          <w:sz w:val="28"/>
          <w:szCs w:val="28"/>
        </w:rPr>
        <w:t>(reprografías,  publicidad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tos de vocalías…etc)                               450,00  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                       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 xml:space="preserve">                                </w:t>
        <w:tab/>
        <w:t>Total</w:t>
        <w:tab/>
        <w:t xml:space="preserve">        2. 301,20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QUIDACION PRESUPUESTO  DE GASTOS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ntenimiento  página web</w:t>
        <w:tab/>
        <w:tab/>
        <w:t xml:space="preserve">                     682,44  €</w:t>
      </w:r>
    </w:p>
    <w:p>
      <w:pPr>
        <w:pStyle w:val="Normal"/>
        <w:rPr/>
      </w:pPr>
      <w:r>
        <w:rPr>
          <w:b/>
          <w:sz w:val="28"/>
          <w:szCs w:val="28"/>
        </w:rPr>
        <w:t>Nicho pagina web                                                     28,89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tos bancarios   bankia                                       22,93   €</w:t>
      </w:r>
    </w:p>
    <w:p>
      <w:pPr>
        <w:pStyle w:val="Normal"/>
        <w:rPr/>
      </w:pPr>
      <w:r>
        <w:rPr>
          <w:b/>
          <w:sz w:val="28"/>
          <w:szCs w:val="28"/>
        </w:rPr>
        <w:t>Gastos bancarios   Santander                               332,10   €</w:t>
      </w:r>
    </w:p>
    <w:p>
      <w:pPr>
        <w:pStyle w:val="Normal"/>
        <w:rPr/>
      </w:pPr>
      <w:r>
        <w:rPr>
          <w:b/>
          <w:sz w:val="28"/>
          <w:szCs w:val="28"/>
        </w:rPr>
        <w:t>Gestoría                                                                  330,11 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naje al DR. Soria (Placa y reprografía)     211,20 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esa Redonda mayo  -reprografía-                       69,50   €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xposición pintura    Octubre  -reprografía-        89,78   €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écimo Aniversario AHUPA  Noviembre        3.149,80  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---------------------------------------------------------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TOTAL                  4.916,75 €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8:00Z</dcterms:created>
  <dc:creator>RAQUEL</dc:creator>
  <dc:description/>
  <cp:keywords/>
  <dc:language>en-US</dc:language>
  <cp:lastModifiedBy>RAQUEL NUÑEZ ALVAREZ</cp:lastModifiedBy>
  <cp:lastPrinted>2018-03-24T23:32:00Z</cp:lastPrinted>
  <dcterms:modified xsi:type="dcterms:W3CDTF">2018-03-24T22:33:00Z</dcterms:modified>
  <cp:revision>6</cp:revision>
  <dc:subject/>
  <dc:title>Presupuesto 2010</dc:title>
</cp:coreProperties>
</file>