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MEMORIA  EJERCICIO  2017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CUENTA EN BANKIA: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SE ABRE ESTA CUENTA POR EL PRESIDENTE IZAGUIRRE Y POR EL SECRETARIO CARLOS VALIENTE, EL 5 DE JULIO DE  2016,    CON EL OBJETIVO DE ABARATAR LOS COSTES BANCARIOS, YA QUE EN EL SANTANDER SON MUY ELEVADOS. 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PREVIAMENTE HABÍAMOS HABLADO   CON  EL DIRECTOR DE LA OFICINA, Y NOS PROMETIÓ UNAS CONDICIONES QUE LUEGO  NO   PUDO CUMPLIR.  POR ESTO   SE CANCELÓ  EL DÍA  09-06-2017.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EL SALDO SE INGRESÓ EN BANCO SANTANDER:   1.036,40   EUROS.  </w:t>
      </w:r>
    </w:p>
    <w:p>
      <w:pPr>
        <w:pStyle w:val="Normal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both"/>
        <w:rPr/>
      </w:pPr>
      <w:r>
        <w:rPr>
          <w:b/>
          <w:color w:val="002060"/>
          <w:u w:val="single"/>
        </w:rPr>
        <w:t>EL INCREMENTO  DE LAS APORTACIONES DE LOS SOCIOS</w:t>
      </w:r>
      <w:r>
        <w:rPr>
          <w:b/>
          <w:color w:val="002060"/>
        </w:rPr>
        <w:t xml:space="preserve">  SE DEBE A QUE HA HABIDO 16 SOCIOS NUEVOS Y A QUE ALGUNOS SOCIOS  SE HAN  CONFUNDIDO Y HAN PAGADO  DOS VECES LA CUOTA DE 2017.  CONSULTADOS ESTOS SOCIOS, UNOS HAN OPTADO POR APORTARLO COMO DONACIÓN Y OTROS HAN SOLICITADO QUE SIRVA COMO PAGO DE CUOTA PARA 2018.   </w:t>
      </w:r>
    </w:p>
    <w:p>
      <w:pPr>
        <w:pStyle w:val="Normal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  <w:u w:val="single"/>
        </w:rPr>
        <w:t>NEUMO ASOCIACION,</w:t>
      </w:r>
      <w:r>
        <w:rPr>
          <w:b/>
          <w:color w:val="002060"/>
        </w:rPr>
        <w:t xml:space="preserve">  AL TENER CONOCIMIENTO   DE QUE  CON MOTIVO DEL DÉCIMO ANIVERSARIO DE AHUPA SE IBA A PUBLICAR UN LIBRO DE MEMORIAS DEL HOSPITAL, INCREMENTA SU APORTACION  A  AHUPA,  DE 1500 EUROS  EN 2016,  HA PASADO A APORTAR 2000 EUROS, EN 2017,  PARA APOYAR ESTE TEMA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COSTO DE LA CELEBRACIÓN DEL DÉCIMO ANIVERSARIO:   3.149,80 EUROS,  DISTRIBUIDOS EN LOS SIGUIENTE CONCEPTOS: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4 placas conmemorativas……………………       587,30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Reprografía………………………………….        100,50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Aperitivo………………………………………      650,00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200 libros (costo menos ingreso por venta) …    1812,00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 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  <w:u w:val="single"/>
        </w:rPr>
        <w:t>LIBROS 10º ANIVERSARIO:</w:t>
      </w:r>
      <w:r>
        <w:rPr>
          <w:b/>
          <w:color w:val="002060"/>
        </w:rPr>
        <w:t xml:space="preserve">    SE ENCARGAN 200 LIBROS,  CON UN PRECIO FINAL DE  3102 EUROS. LA JUNTA DIRECTIVA ACUERDA VENDERLOS A 10 EUROS,  Y QUE EL  EXCESO DE PRECIO LO ASUMA AHUPA, POR ESTA VEZ. ADEMÁS SE HA OBSEQUIADO CON UN EJEMPLAR A CADA PONENTE, A CADA MIEMBRO DE LA JUNTA DIRECTIVA,  Y A ALGUNAS AUTORIDADES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/>
      </w:pPr>
      <w:r>
        <w:rPr>
          <w:b/>
          <w:color w:val="002060"/>
          <w:u w:val="single"/>
        </w:rPr>
        <w:t>SENDERISMO 2017:</w:t>
      </w:r>
      <w:r>
        <w:rPr>
          <w:b/>
          <w:color w:val="002060"/>
        </w:rPr>
        <w:t xml:space="preserve">    TIENE UN PEQUEÑO  INGRESO  DE   325 EUROS A 31 DE DICIEMBRE DE 2017,   Y SOLICITA A LA JUNTA DIRECTIVA QUE SE  CUSTODIE EN LA CUENTA GENERAL,   A LO   QUE  LA JUNTA  ACCEDE.  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>
          <w:b/>
          <w:color w:val="002060"/>
          <w:u w:val="single"/>
        </w:rPr>
        <w:t>ANDA MADRID:</w:t>
      </w:r>
      <w:r>
        <w:rPr>
          <w:b/>
          <w:color w:val="002060"/>
        </w:rPr>
        <w:t xml:space="preserve">   A PESAR DE  QUE  LA ASISTENCIA DE   PERSONAS   ES 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MUY ELEVADA, NO  GENERA NINGÚN  COSTO A AHUPA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23:39:00Z</dcterms:created>
  <dc:creator>RAQUEL</dc:creator>
  <dc:description/>
  <cp:keywords/>
  <dc:language>en-US</dc:language>
  <cp:lastModifiedBy>RAQUEL NUÑEZ ALVAREZ</cp:lastModifiedBy>
  <cp:lastPrinted>2018-03-24T23:30:00Z</cp:lastPrinted>
  <dcterms:modified xsi:type="dcterms:W3CDTF">2018-03-24T23:40:00Z</dcterms:modified>
  <cp:revision>3</cp:revision>
  <dc:subject/>
  <dc:title>Cuenta de resultados ejercicio 2009</dc:title>
</cp:coreProperties>
</file>